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rgebnisse TM Kinder 2015 in Meuselwit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ta Einzel männl. B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scha Mohr</w:t>
        <w:tab/>
        <w:tab/>
        <w:tab/>
        <w:tab/>
        <w:t>Banzai Hirschberg E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aniel Wicke   </w:t>
        <w:tab/>
        <w:tab/>
        <w:tab/>
        <w:tab/>
        <w:t>KD Schmalk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anuell Zitzmann</w:t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kita Riese</w:t>
        <w:tab/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Einzel weibl. B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enia Nitschke</w:t>
        <w:tab/>
        <w:tab/>
        <w:tab/>
        <w:tab/>
        <w:t>Banzai Hirschberg E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lia Dawoud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lia Wachsmuth</w:t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inja Kusche</w:t>
        <w:tab/>
        <w:tab/>
        <w:tab/>
        <w:tab/>
        <w:t>KD Schmalk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ta Einzel männl. B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Kevin Andree</w:t>
        <w:tab/>
        <w:tab/>
        <w:tab/>
        <w:tab/>
        <w:t>Kyffhäuserdo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illiam Miyamoto Dahm</w:t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rris Frisch</w:t>
        <w:tab/>
        <w:tab/>
        <w:tab/>
        <w:tab/>
        <w:t>Banzai Hirschberg E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lorian Heine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Einzel weibl. B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sra Sel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ira Hoffmann</w:t>
        <w:tab/>
        <w:tab/>
        <w:tab/>
        <w:t>KK Sondershausen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Felicitas Förste</w:t>
        <w:tab/>
        <w:tab/>
        <w:tab/>
        <w:tab/>
        <w:t>SSK Jena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Lina-Lotte Müller</w:t>
        <w:tab/>
        <w:tab/>
        <w:tab/>
        <w:t>Banzai Hirschberg E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Team B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K Sond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anzai Hirschberg E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ikara Erfur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ikara Erfur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mite weibl. B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my Wicklein</w:t>
        <w:tab/>
        <w:tab/>
        <w:tab/>
        <w:tab/>
        <w:t>Nippon Gotha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Jamila Weiß</w:t>
        <w:tab/>
        <w:tab/>
        <w:tab/>
        <w:tab/>
        <w:t>Kenbudo Heiligenstad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Lina Freckman</w:t>
        <w:tab/>
        <w:tab/>
        <w:tab/>
        <w:tab/>
        <w:t>Kenbudo Heiligenstad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Celine Schmitz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Kumite männl. </w:t>
      </w:r>
      <w:r>
        <w:rPr>
          <w:rFonts w:cs="Arial" w:ascii="Arial" w:hAnsi="Arial"/>
          <w:b/>
          <w:bCs/>
          <w:u w:val="single"/>
          <w:lang w:val="en-US"/>
        </w:rPr>
        <w:t>B 1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rian Koch</w:t>
        <w:tab/>
        <w:tab/>
        <w:tab/>
        <w:tab/>
        <w:t>Bushido Walt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nstantin Pollex</w:t>
        <w:tab/>
        <w:tab/>
        <w:tab/>
        <w:t>Tao Te Weimarer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trick Keller</w:t>
        <w:tab/>
        <w:tab/>
        <w:tab/>
        <w:tab/>
        <w:t>KD Schmalk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cin Vogle</w:t>
        <w:tab/>
        <w:tab/>
        <w:tab/>
        <w:tab/>
        <w:t>Kenbudo Heiligen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mite weibl. B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Geraldine Mallee</w:t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rah Zoe Werner</w:t>
        <w:tab/>
        <w:tab/>
        <w:tab/>
        <w:t>Tao Te Weimarer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tonia Schmidt</w:t>
        <w:tab/>
        <w:tab/>
        <w:tab/>
        <w:t>Bushido Waltershausen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Felicitas Förste </w:t>
        <w:tab/>
        <w:tab/>
        <w:tab/>
        <w:tab/>
        <w:t>SSK 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männl. B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</w:t>
        <w:tab/>
        <w:t>Leo Bäumer</w:t>
        <w:tab/>
        <w:tab/>
        <w:tab/>
        <w:tab/>
        <w:t>Tao Te Weimarer 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William Miyamoto Dahm</w:t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rik Klein</w:t>
        <w:tab/>
        <w:tab/>
        <w:tab/>
        <w:tab/>
        <w:t>Nippon Go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abian Geis</w:t>
        <w:tab/>
        <w:tab/>
        <w:tab/>
        <w:tab/>
        <w:t>Nippon Goth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mite Team  B weib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ikara Erfur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ikara Erfur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nbudo Heiligenstad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ppon Gotha 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Team B männ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ppon Got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ao Te Weimarer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ikara Erfur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ushido Waltershause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weibl. A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ky Martin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Meintzschel</w:t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nnah Keuterling</w:t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ta männl. A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 Dalek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odor Budich</w:t>
        <w:tab/>
        <w:tab/>
        <w:tab/>
        <w:tab/>
        <w:t>SSK 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nstantin Probst</w:t>
        <w:tab/>
        <w:tab/>
        <w:tab/>
        <w:t>KDK Nord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vin Sitz</w:t>
        <w:tab/>
        <w:tab/>
        <w:tab/>
        <w:tab/>
        <w:t>KD Schmalk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weibl. A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elma Sel     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Kozazyk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iara Wetzel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mila Nitschke</w:t>
        <w:tab/>
        <w:tab/>
        <w:tab/>
        <w:tab/>
        <w:t>Banzai Hirschberg E.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ta männl. A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ul-Georg Burger</w:t>
        <w:tab/>
        <w:tab/>
        <w:tab/>
        <w:t>Banzai Hirschberg E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ynn-Quentin Ritter</w:t>
        <w:tab/>
        <w:tab/>
        <w:tab/>
        <w:t>KDK Nord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rian Wicke</w:t>
        <w:tab/>
        <w:tab/>
        <w:tab/>
        <w:tab/>
        <w:t>KD Schmalk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obin Magnus Sichert</w:t>
        <w:tab/>
        <w:tab/>
        <w:tab/>
        <w:t>KDK Nordhaus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Team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SV Erfur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anzai Hirschberg E.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ikara Erfurt 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3.</w:t>
        <w:tab/>
        <w:t>USV Erfurt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mite weibl. A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Fiona Mathie</w:t>
        <w:tab/>
        <w:tab/>
        <w:tab/>
        <w:tab/>
        <w:t>Bushido Walt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Mentzschel</w:t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elissa Reis</w:t>
        <w:tab/>
        <w:tab/>
        <w:tab/>
        <w:tab/>
        <w:t>Nippon Go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a Urban</w:t>
        <w:tab/>
        <w:tab/>
        <w:tab/>
        <w:tab/>
        <w:t>Nippon Goth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männl. A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elix Gottwald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odor Budich</w:t>
        <w:tab/>
        <w:tab/>
        <w:tab/>
        <w:tab/>
        <w:t>SSK 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regor Wagner</w:t>
        <w:tab/>
        <w:tab/>
        <w:tab/>
        <w:tab/>
        <w:t>Bushido Waltershausen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Niklas Gläßer</w:t>
        <w:tab/>
        <w:tab/>
        <w:tab/>
        <w:tab/>
        <w:t>Bushido Walt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umite weibl. A 2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dney-Michelle Ott</w:t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ula Jama</w:t>
        <w:tab/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iara Wetzel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uisa Geis</w:t>
        <w:tab/>
        <w:tab/>
        <w:tab/>
        <w:tab/>
        <w:t>Nippon Goth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männl. A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ollien Schulz</w:t>
        <w:tab/>
        <w:tab/>
        <w:tab/>
        <w:tab/>
        <w:t>Nippon Go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ul-Georg Burger</w:t>
        <w:tab/>
        <w:tab/>
        <w:tab/>
        <w:t>Banzai Hirschberg E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ck Hengstwerth</w:t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vin Heyne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mite Team A weib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ppon Got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ikara Erfurt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ushido Waltershause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ppon Got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Team A männ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ppon Got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ushido Waltershause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D Schmalk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SK 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rgebnisse TM Jugend 2015 in Meuselwit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Kata Einzel männl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ritz Heine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lorian Thissenhusen</w:t>
        <w:tab/>
        <w:tab/>
        <w:tab/>
        <w:t>USV Erfurt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Tom Seiler</w:t>
        <w:tab/>
        <w:tab/>
        <w:tab/>
        <w:tab/>
        <w:t>Asahi Dojo König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er Ebersoll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Einzel weib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idi Klemenz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melie Petring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mite weibl. -47, -54 k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ra Hammon</w:t>
        <w:tab/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eline Mallee</w:t>
        <w:tab/>
        <w:tab/>
        <w:tab/>
        <w:tab/>
        <w:t>Musashi Weim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Lara Mandoki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Sarah Hunold</w:t>
        <w:tab/>
        <w:tab/>
        <w:tab/>
        <w:tab/>
        <w:t>Kenbudo Heiligenstad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Kumite weil. +54 k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mara Lotz</w:t>
        <w:tab/>
        <w:tab/>
        <w:tab/>
        <w:tab/>
        <w:t>Bushido Walt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talie Schwarzkopf</w:t>
        <w:tab/>
        <w:tab/>
        <w:tab/>
        <w:t>Bushido Waltershausen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Matthäa Lücke</w:t>
        <w:tab/>
        <w:tab/>
        <w:tab/>
        <w:tab/>
        <w:t>Kenbudo Heiligen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im Marit Bley</w:t>
        <w:tab/>
        <w:tab/>
        <w:tab/>
        <w:tab/>
        <w:t>Bushido Walt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männl. -45, -52, -57 k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</w:t>
        <w:tab/>
        <w:t>Jean-Pierre Röhl</w:t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uca Kleiner</w:t>
        <w:tab/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eon Feldmann</w:t>
        <w:tab/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ritz Tomzak</w:t>
        <w:tab/>
        <w:tab/>
        <w:tab/>
        <w:tab/>
        <w:t>Musashi Wei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männl. -63 k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Tim Bien</w:t>
        <w:tab/>
        <w:tab/>
        <w:tab/>
        <w:tab/>
        <w:t>Nippon Goth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Nils Schneider</w:t>
        <w:tab/>
        <w:tab/>
        <w:tab/>
        <w:tab/>
        <w:t>KD Schmalkalden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Tom Seiler</w:t>
        <w:tab/>
        <w:tab/>
        <w:tab/>
        <w:tab/>
        <w:t>Asahi Dojo König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ul Merrbach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männl. -70, +70 k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Christoph Anacker</w:t>
        <w:tab/>
        <w:tab/>
        <w:tab/>
        <w:t>Chikara Erfu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Kevin Ernst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rnelius Wand</w:t>
        <w:tab/>
        <w:tab/>
        <w:tab/>
        <w:tab/>
        <w:t>Kenbudo Heiligen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mite Team  B weib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usashi Weima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ushido Walt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ikara Erfur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Team B männ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usashi Weima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ppon Goth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ikara Erfur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rgebnisse TM Junioren 2015 in Meuselwit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Kata Einzel männl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co Merkel</w:t>
        <w:tab/>
        <w:tab/>
        <w:tab/>
        <w:tab/>
        <w:t>USV Erfurt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Moritz Müller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kolas Schmitt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Einzel weib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ia Ginzburg</w:t>
        <w:tab/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innea Sofie Seifert</w:t>
        <w:tab/>
        <w:tab/>
        <w:tab/>
        <w:t>USV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anessa Schenk</w:t>
        <w:tab/>
        <w:tab/>
        <w:tab/>
        <w:t>Bushido Walt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mite weibl. Allk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Josephine Röhl</w:t>
        <w:tab/>
        <w:tab/>
        <w:tab/>
        <w:tab/>
        <w:t>Musashi Weimar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Charlott Glöckler</w:t>
        <w:tab/>
        <w:tab/>
        <w:tab/>
        <w:t>Bushido Waltershause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.</w:t>
        <w:tab/>
        <w:t>Katherina Löbel</w:t>
        <w:tab/>
        <w:tab/>
        <w:tab/>
        <w:tab/>
        <w:t>Bushido Waltershaus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./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mite männl. Allk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Sebastian Blaa</w:t>
        <w:tab/>
        <w:tab/>
        <w:tab/>
        <w:tab/>
        <w:t>Chikara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ck Friedrich</w:t>
        <w:tab/>
        <w:tab/>
        <w:tab/>
        <w:tab/>
        <w:t>Bushido Walt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scal Fretschen</w:t>
        <w:tab/>
        <w:tab/>
        <w:tab/>
        <w:t>KD Schmalk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./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ta Team männl./wei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SV Erfur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SV Erfur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SV Erfur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SV Erfur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Medaillenspiege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>Verein</w:t>
        <w:tab/>
        <w:tab/>
        <w:tab/>
        <w:tab/>
        <w:tab/>
        <w:t>1.</w:t>
        <w:tab/>
        <w:t>2.</w:t>
        <w:tab/>
        <w:t>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USV Erfurt</w:t>
        <w:tab/>
        <w:tab/>
        <w:tab/>
        <w:tab/>
        <w:tab/>
        <w:t>10</w:t>
        <w:tab/>
        <w:t>6</w:t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>Musashi Weimar</w:t>
        <w:tab/>
        <w:tab/>
        <w:tab/>
        <w:tab/>
        <w:t>6</w:t>
        <w:tab/>
        <w:t>4</w:t>
        <w:tab/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Nippon Gotha</w:t>
        <w:tab/>
        <w:tab/>
        <w:tab/>
        <w:tab/>
        <w:t>6</w:t>
        <w:tab/>
        <w:t>1</w:t>
        <w:tab/>
        <w:t>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Chikara Erfurt</w:t>
        <w:tab/>
        <w:tab/>
        <w:tab/>
        <w:tab/>
        <w:t>4</w:t>
        <w:tab/>
        <w:t>6</w:t>
        <w:tab/>
        <w:t>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 xml:space="preserve">Bushido Waltershausen </w:t>
        <w:tab/>
        <w:tab/>
        <w:t>4</w:t>
        <w:tab/>
        <w:t>6</w:t>
        <w:tab/>
        <w:t>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Banzai Hirschberg E.T.</w:t>
        <w:tab/>
        <w:tab/>
        <w:tab/>
        <w:t>3</w:t>
        <w:tab/>
        <w:t>3</w:t>
        <w:tab/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Tao Te Weimarer Land</w:t>
        <w:tab/>
        <w:tab/>
        <w:tab/>
        <w:t>1</w:t>
        <w:tab/>
        <w:t>3</w:t>
        <w:tab/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Karate Kwai Sondershausen</w:t>
        <w:tab/>
        <w:tab/>
        <w:t>1</w:t>
        <w:tab/>
        <w:t>1</w:t>
        <w:tab/>
        <w:t>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</w:t>
        <w:tab/>
        <w:t>Kyffhäuserdojo</w:t>
        <w:tab/>
        <w:tab/>
        <w:tab/>
        <w:tab/>
        <w:t>1</w:t>
        <w:tab/>
        <w:t>0</w:t>
        <w:tab/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KD Schmalkalden</w:t>
        <w:tab/>
        <w:tab/>
        <w:tab/>
        <w:t>0</w:t>
        <w:tab/>
        <w:t>2</w:t>
        <w:tab/>
        <w:t>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SSK Jena</w:t>
        <w:tab/>
        <w:tab/>
        <w:tab/>
        <w:tab/>
        <w:tab/>
        <w:t>0</w:t>
        <w:tab/>
        <w:t>2</w:t>
        <w:tab/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Kenbudo Heiligenstadt</w:t>
        <w:tab/>
        <w:tab/>
        <w:tab/>
        <w:t>0</w:t>
        <w:tab/>
        <w:t>1</w:t>
        <w:tab/>
        <w:t>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KDK Nordhausen</w:t>
        <w:tab/>
        <w:tab/>
        <w:tab/>
        <w:t>0</w:t>
        <w:tab/>
        <w:t>1</w:t>
        <w:tab/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 </w:t>
        <w:tab/>
        <w:t>Asahi Dojo Königsee</w:t>
        <w:tab/>
        <w:tab/>
        <w:tab/>
        <w:t>0</w:t>
        <w:tab/>
        <w:t>0</w:t>
        <w:tab/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  <w:tab/>
        <w:t>Sakura Meuselwitz</w:t>
        <w:tab/>
        <w:tab/>
        <w:tab/>
        <w:t>0</w:t>
        <w:tab/>
        <w:t>0</w:t>
        <w:tab/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