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gebnisse LM Thüringen Schüler/Jugend/Junioren/Senioren am 03.03.07 in Sondershausen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Schüler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Kata Einzel weib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Jill-Sarah Herguth</w:t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Sophie Schmidt</w:t>
        <w:tab/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Sarah Kratsch</w:t>
        <w:tab/>
        <w:tab/>
        <w:tab/>
        <w:tab/>
        <w:tab/>
        <w:t>Meuselwitz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Jessy Neumann</w:t>
        <w:tab/>
        <w:tab/>
        <w:tab/>
        <w:tab/>
        <w:tab/>
        <w:t>Meuselwit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a Einzel männ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Maximilian Ehrhardt</w:t>
        <w:tab/>
        <w:tab/>
        <w:tab/>
        <w:tab/>
        <w:t>Sonders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ax Tartsch</w:t>
        <w:tab/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Lukas Werner</w:t>
        <w:tab/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Markus Sahl</w:t>
        <w:tab/>
        <w:tab/>
        <w:tab/>
        <w:tab/>
        <w:tab/>
        <w:t>Arnstad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a TEAM weib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euselwitz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Eisenberg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Arnstad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a TEAM männ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.</w:t>
        <w:tab/>
        <w:t>USV Erfurt I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Sond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USV Erfurt II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USV Erfurt 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weibl. - 40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Jessy Neumann</w:t>
        <w:tab/>
        <w:tab/>
        <w:tab/>
        <w:tab/>
        <w:tab/>
        <w:t>Meuselwitz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Valeria Lehmann</w:t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Anna Bieling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Sarah Kratsch</w:t>
        <w:tab/>
        <w:tab/>
        <w:tab/>
        <w:tab/>
        <w:tab/>
        <w:t>Meuselwit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weibl. - 45/ - 50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  <w:tab/>
        <w:t>Linda Lachmund</w:t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Susanne Halka</w:t>
        <w:tab/>
        <w:tab/>
        <w:tab/>
        <w:tab/>
        <w:tab/>
        <w:t>Meuselwitz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Rosa Liebold</w:t>
        <w:tab/>
        <w:tab/>
        <w:tab/>
        <w:tab/>
        <w:tab/>
        <w:t>Hohenleub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Franziska Queck</w:t>
        <w:tab/>
        <w:tab/>
        <w:tab/>
        <w:tab/>
        <w:t>Hohenleu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weibl. + 50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  <w:tab/>
        <w:t>Julia Friedensohn</w:t>
        <w:tab/>
        <w:tab/>
        <w:tab/>
        <w:tab/>
        <w:t>Heiligenstadt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Linda Bieling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Katja Kormann</w:t>
        <w:tab/>
        <w:tab/>
        <w:tab/>
        <w:tab/>
        <w:tab/>
        <w:t>SSK Jena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Katarina Dietrich</w:t>
        <w:tab/>
        <w:tab/>
        <w:tab/>
        <w:tab/>
        <w:t>Got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TEAM weib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Waltershausen II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KG Gotha/Bad Franken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Hirschberg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Waltershausen 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 35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Pascal Luck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ax Mücke</w:t>
        <w:tab/>
        <w:tab/>
        <w:tab/>
        <w:tab/>
        <w:tab/>
        <w:t>Weim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 40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Ludwig Schwerdt</w:t>
        <w:tab/>
        <w:tab/>
        <w:tab/>
        <w:tab/>
        <w:t>Gotha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  <w:tab/>
        <w:t>Steven Podrasil</w:t>
        <w:tab/>
        <w:tab/>
        <w:tab/>
        <w:tab/>
        <w:tab/>
        <w:t>Hirschberg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Cedric Klaus</w:t>
        <w:tab/>
        <w:tab/>
        <w:tab/>
        <w:tab/>
        <w:tab/>
        <w:t>Sond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Wieland Freier</w:t>
        <w:tab/>
        <w:tab/>
        <w:tab/>
        <w:tab/>
        <w:tab/>
        <w:t>Weim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 45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Martin Weitz</w:t>
        <w:tab/>
        <w:tab/>
        <w:tab/>
        <w:tab/>
        <w:tab/>
        <w:t>Gotha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Alexander Hilgerberg</w:t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Jakob Gelhoff</w:t>
        <w:tab/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Dennis Weise</w:t>
        <w:tab/>
        <w:tab/>
        <w:tab/>
        <w:tab/>
        <w:tab/>
        <w:t>Hirschbe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 50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Hans Streitz</w:t>
        <w:tab/>
        <w:tab/>
        <w:tab/>
        <w:tab/>
        <w:tab/>
        <w:t>Weimar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Franz Streitz</w:t>
        <w:tab/>
        <w:tab/>
        <w:tab/>
        <w:tab/>
        <w:tab/>
        <w:t>Weimar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Maximilian Ehrhardt</w:t>
        <w:tab/>
        <w:tab/>
        <w:tab/>
        <w:tab/>
        <w:t>Sond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Oliver Reiske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 55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Michel Birkenfeld</w:t>
        <w:tab/>
        <w:tab/>
        <w:tab/>
        <w:tab/>
        <w:t>Weimar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ax Kellner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Björn Niekreuz</w:t>
        <w:tab/>
        <w:tab/>
        <w:tab/>
        <w:tab/>
        <w:tab/>
        <w:t>Weimar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Maximilian Rösner</w:t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+ 55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Felix Werner</w:t>
        <w:tab/>
        <w:tab/>
        <w:tab/>
        <w:tab/>
        <w:tab/>
        <w:t>Hirschberg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LukasLangenhahn</w:t>
        <w:tab/>
        <w:tab/>
        <w:tab/>
        <w:tab/>
        <w:t>Nord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Jakob Hammer</w:t>
        <w:tab/>
        <w:tab/>
        <w:tab/>
        <w:tab/>
        <w:tab/>
        <w:t>Weimar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Michael Pham</w:t>
        <w:tab/>
        <w:tab/>
        <w:tab/>
        <w:tab/>
        <w:tab/>
        <w:t>Sondershau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TEAM männ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.</w:t>
        <w:tab/>
        <w:t>Goth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</w:t>
        <w:tab/>
        <w:t>Hirschber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</w:t>
        <w:tab/>
        <w:t>Weimar I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Weimar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Jugend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a Einzel weib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.</w:t>
        <w:tab/>
        <w:t>Denise Pawlowsky</w:t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Ronja Breitkopf</w:t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Isabell Senf</w:t>
        <w:tab/>
        <w:tab/>
        <w:tab/>
        <w:tab/>
        <w:tab/>
        <w:t>Altenburg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Elisabeth Bachmann</w:t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a Einzel männ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Florian Genau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artin Kirchner</w:t>
        <w:tab/>
        <w:tab/>
        <w:tab/>
        <w:tab/>
        <w:t>Sond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Jesse Lorbeer</w:t>
        <w:tab/>
        <w:tab/>
        <w:tab/>
        <w:tab/>
        <w:tab/>
        <w:t>Lobenstei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Christian Zwick</w:t>
        <w:tab/>
        <w:tab/>
        <w:tab/>
        <w:tab/>
        <w:t>Meuselwit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weibl.- 57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Jana Bitsch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Jessica Meyer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Caroline Werner</w:t>
        <w:tab/>
        <w:tab/>
        <w:tab/>
        <w:tab/>
        <w:t>Hirschberg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Lisa Liebsch</w:t>
        <w:tab/>
        <w:tab/>
        <w:tab/>
        <w:tab/>
        <w:tab/>
        <w:t>Arnstad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weibl. + 57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 xml:space="preserve">Lisa Ludewig 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Jana Kantz</w:t>
        <w:tab/>
        <w:tab/>
        <w:tab/>
        <w:tab/>
        <w:tab/>
        <w:t>Hirschberg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Ronja Breitkopf</w:t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Linda Schmidt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 60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Florian Genau</w:t>
        <w:tab/>
        <w:tab/>
        <w:tab/>
        <w:tab/>
        <w:tab/>
        <w:t>Waltershaus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</w:t>
        <w:tab/>
        <w:t xml:space="preserve">Dennis Bolduan </w:t>
        <w:tab/>
        <w:tab/>
        <w:tab/>
        <w:tab/>
        <w:t>Gotha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Alexander Thunert</w:t>
        <w:tab/>
        <w:tab/>
        <w:tab/>
        <w:tab/>
        <w:t>Heiligenstadt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Christoph Genau</w:t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 65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Arne Streibel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Johannes Trostdorf</w:t>
        <w:tab/>
        <w:tab/>
        <w:tab/>
        <w:tab/>
        <w:t>Waltershausen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3.</w:t>
        <w:tab/>
        <w:t>Ricardo Pfordt</w:t>
        <w:tab/>
        <w:tab/>
        <w:tab/>
        <w:tab/>
        <w:tab/>
        <w:t>Asahi Doj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3.</w:t>
        <w:tab/>
        <w:t>Mathias Stadler</w:t>
        <w:tab/>
        <w:tab/>
        <w:tab/>
        <w:tab/>
        <w:tab/>
        <w:t>Waltershausen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 70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Falk Kelbassa</w:t>
        <w:tab/>
        <w:tab/>
        <w:tab/>
        <w:tab/>
        <w:tab/>
        <w:t>Gotha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arc Zschörnig</w:t>
        <w:tab/>
        <w:tab/>
        <w:tab/>
        <w:tab/>
        <w:tab/>
        <w:t>Nordhaus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</w:t>
        <w:tab/>
        <w:t>Florian Schleyer</w:t>
        <w:tab/>
        <w:tab/>
        <w:tab/>
        <w:tab/>
        <w:t>Weima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</w:t>
        <w:tab/>
        <w:t>Markus Cermak</w:t>
        <w:tab/>
        <w:tab/>
        <w:tab/>
        <w:tab/>
        <w:t>Weima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Kumite TEAM weib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Waltershausen I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Waltershausen II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Hirschbe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TEAM männ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Gotha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Weimar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Lobenste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Junioren/Seniore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a Einzel weib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Sabine Schneider</w:t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Franziska Krieg</w:t>
        <w:tab/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Nicole Schulz</w:t>
        <w:tab/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  <w:tab/>
        <w:t>Malin Herbertz</w:t>
        <w:tab/>
        <w:tab/>
        <w:tab/>
        <w:tab/>
        <w:tab/>
        <w:t>USV Erfu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a Einzel männ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Carsten Neumann</w:t>
        <w:tab/>
        <w:tab/>
        <w:tab/>
        <w:tab/>
        <w:t>Sonders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Steve Neumann</w:t>
        <w:tab/>
        <w:tab/>
        <w:tab/>
        <w:tab/>
        <w:tab/>
        <w:t>Sond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Robin Wenzel</w:t>
        <w:tab/>
        <w:tab/>
        <w:tab/>
        <w:tab/>
        <w:tab/>
        <w:t>Meuselwitz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Peter Wohlfahrt</w:t>
        <w:tab/>
        <w:tab/>
        <w:tab/>
        <w:tab/>
        <w:tab/>
        <w:t>Chikara Erfu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a TEAM weib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USV ErfurtI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USV Erfurt II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Eisenberg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Altenbu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a TEAM männ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Sonders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euselwitz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Lobenstei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Eisenbe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weibl.- 53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Manuela Fischer</w:t>
        <w:tab/>
        <w:tab/>
        <w:tab/>
        <w:tab/>
        <w:t>Zella Mehlis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Jana Reinhardt</w:t>
        <w:tab/>
        <w:tab/>
        <w:tab/>
        <w:tab/>
        <w:tab/>
        <w:t>Hirschberg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Fatima Hasskerl</w:t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weibl. - 60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Mandy Kormann</w:t>
        <w:tab/>
        <w:tab/>
        <w:tab/>
        <w:tab/>
        <w:t>SSK Jen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2.</w:t>
        <w:tab/>
        <w:t>Isabell Grube</w:t>
        <w:tab/>
        <w:tab/>
        <w:tab/>
        <w:tab/>
        <w:tab/>
        <w:t>Wutha-Farnroda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Claudia Leffler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Theresa Lauterberg</w:t>
        <w:tab/>
        <w:tab/>
        <w:tab/>
        <w:tab/>
        <w:t>Heiligenstad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weibl. Allk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Mandy Kormann</w:t>
        <w:tab/>
        <w:tab/>
        <w:tab/>
        <w:tab/>
        <w:t>SSK Jen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2.</w:t>
        <w:tab/>
        <w:t>Isabell Grube</w:t>
        <w:tab/>
        <w:tab/>
        <w:tab/>
        <w:tab/>
        <w:tab/>
        <w:t>Wutha-Farnroda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Claudia Leffler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Sarah Reichelt</w:t>
        <w:tab/>
        <w:tab/>
        <w:tab/>
        <w:tab/>
        <w:tab/>
        <w:t>Nordhau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 60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Fabian Kunze</w:t>
        <w:tab/>
        <w:tab/>
        <w:tab/>
        <w:tab/>
        <w:tab/>
        <w:t>Gotha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Noah Bitsch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Peter Wohlfahrt</w:t>
        <w:tab/>
        <w:tab/>
        <w:tab/>
        <w:tab/>
        <w:tab/>
        <w:t>Chikara Erfurt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Torsten Fleischmann</w:t>
        <w:tab/>
        <w:tab/>
        <w:tab/>
        <w:tab/>
        <w:t>Zella-Mehl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 65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Felix Schröter</w:t>
        <w:tab/>
        <w:tab/>
        <w:tab/>
        <w:tab/>
        <w:tab/>
        <w:t>Nord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Steffen Pfestroff</w:t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Jan Streibel</w:t>
        <w:tab/>
        <w:tab/>
        <w:tab/>
        <w:tab/>
        <w:tab/>
        <w:t>Waltershausen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3.</w:t>
        <w:tab/>
        <w:t>Ricardo Pfordt</w:t>
        <w:tab/>
        <w:tab/>
        <w:tab/>
        <w:tab/>
        <w:tab/>
        <w:t>Asahi-Doj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 70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.</w:t>
        <w:tab/>
        <w:t>André Beck</w:t>
        <w:tab/>
        <w:tab/>
        <w:tab/>
        <w:tab/>
        <w:tab/>
        <w:t>Gotha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Robin Wenzel</w:t>
        <w:tab/>
        <w:tab/>
        <w:tab/>
        <w:tab/>
        <w:tab/>
        <w:t>Meuselwitz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Christopher Pausch</w:t>
        <w:tab/>
        <w:tab/>
        <w:tab/>
        <w:tab/>
        <w:t>Asahi-Doj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-75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Steven Wiener</w:t>
        <w:tab/>
        <w:tab/>
        <w:tab/>
        <w:tab/>
        <w:tab/>
        <w:t>SSK Jena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Alexander Schmidt</w:t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Elmar Voigt</w:t>
        <w:tab/>
        <w:tab/>
        <w:tab/>
        <w:tab/>
        <w:tab/>
        <w:t>SSK Jena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Matthias Junkherr</w:t>
        <w:tab/>
        <w:tab/>
        <w:tab/>
        <w:tab/>
        <w:t>Nordhau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+ 80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.</w:t>
        <w:tab/>
        <w:t>Tobias Ackermann</w:t>
        <w:tab/>
        <w:tab/>
        <w:tab/>
        <w:tab/>
        <w:t>Gotha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David Ruppert</w:t>
        <w:tab/>
        <w:tab/>
        <w:tab/>
        <w:tab/>
        <w:tab/>
        <w:t>Gotha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Nico Wojna</w:t>
        <w:tab/>
        <w:tab/>
        <w:tab/>
        <w:tab/>
        <w:tab/>
        <w:t>Nordhause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Peter Friedensohn</w:t>
        <w:tab/>
        <w:tab/>
        <w:tab/>
        <w:tab/>
        <w:t>Heiligenstad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mite männl. Allk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Noah Bitsch</w:t>
        <w:tab/>
        <w:tab/>
        <w:tab/>
        <w:tab/>
        <w:tab/>
        <w:t>Waltershausen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Steven Wiener</w:t>
        <w:tab/>
        <w:tab/>
        <w:tab/>
        <w:tab/>
        <w:tab/>
        <w:t>SSK Jen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</w:t>
        <w:tab/>
        <w:t>David Ruppert</w:t>
        <w:tab/>
        <w:tab/>
        <w:tab/>
        <w:tab/>
        <w:tab/>
        <w:t>Goth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</w:t>
        <w:tab/>
        <w:t>André Beck</w:t>
        <w:tab/>
        <w:tab/>
        <w:tab/>
        <w:tab/>
        <w:tab/>
        <w:t>Goth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Kumite TEAM männ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1. </w:t>
        <w:tab/>
        <w:t>Goth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</w:t>
        <w:tab/>
        <w:t>SSK Jen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</w:t>
        <w:tab/>
        <w:t>Waltershaus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40:00Z</dcterms:created>
  <dc:creator>UP</dc:creator>
  <dc:description/>
  <dc:language>en-US</dc:language>
  <cp:lastModifiedBy>Pforr</cp:lastModifiedBy>
  <dcterms:modified xsi:type="dcterms:W3CDTF">2007-03-05T13:40:00Z</dcterms:modified>
  <cp:revision>2</cp:revision>
  <dc:subject/>
  <dc:title>Ergebnisse LM Thüringen Schüler/Jugend/Junioren/Senioren am 03</dc:title>
</cp:coreProperties>
</file>