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Anmeldung für Aus- und Weiterbildungsmaßnahmen des TK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286635</wp:posOffset>
                </wp:positionV>
                <wp:extent cx="2520315" cy="85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usbildungsreferent des TKV e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bine Hornschu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ntersteiner Str. 15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9880 Langenh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5pt;mso-wrap-distance-left:0pt;mso-wrap-distance-right:0pt;mso-wrap-distance-top:0pt;mso-wrap-distance-bottom:0pt;margin-top:180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usbildungsreferent des TKV e.V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bine Hornschu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ntersteiner Str. 15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9880 Langenha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4"/>
        <w:gridCol w:w="90"/>
        <w:gridCol w:w="2835"/>
        <w:gridCol w:w="70"/>
        <w:gridCol w:w="425"/>
        <w:gridCol w:w="284"/>
        <w:gridCol w:w="283"/>
        <w:gridCol w:w="2552"/>
        <w:gridCol w:w="283"/>
        <w:gridCol w:w="2977"/>
      </w:tblGrid>
      <w:tr>
        <w:trPr/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meldeschluß 31.03.20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-Trainerausbildung 2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Trainerausbildung 2008</w:t>
            </w:r>
          </w:p>
        </w:tc>
      </w:tr>
      <w:tr>
        <w:trPr/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assistentenausb. 2008</w:t>
            </w:r>
          </w:p>
        </w:tc>
        <w:tc>
          <w:tcPr>
            <w:tcW w:w="68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_________________________________     Vorna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burtsdatum_______________________     Geburtsort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raße/ Hausnummer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Z/Wohnort___________________________________   Telefon/Fax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verbindung____________________   BLZ_______________  Kto.-Nr.__________________</w:t>
      </w:r>
    </w:p>
    <w:p>
      <w:pPr>
        <w:pStyle w:val="Normal"/>
        <w:rPr/>
      </w:pPr>
      <w:r>
        <w:rPr/>
        <w:t>(falls Rücküberweisung nöti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ate trainiere ich seit__________     Graduierung_____________  LizenzNr.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ein/Abteilung______________________________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                     _______________________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Unterschrift des Antragstellers</w:t>
      </w:r>
      <w:r>
        <w:rPr/>
        <w:t xml:space="preserve">                                </w:t>
      </w:r>
      <w:r>
        <w:rPr>
          <w:sz w:val="24"/>
        </w:rPr>
        <w:t>Stempel /  Unterschrift des Vereinsvorsitze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dieser Anmeldung ist die entsprechende Gebühr (Trainerausbildung: 300,- €,  Lizenzverlängerungswochenende 70,- €, für den Vorgang der Verlängerung 1x , Kopie der Überweisung beilegen) auf folgendes Konto zu überweisen:  </w:t>
      </w:r>
      <w:r>
        <w:rPr>
          <w:b/>
          <w:sz w:val="24"/>
        </w:rPr>
        <w:t>Kontoinhaber:</w:t>
      </w:r>
      <w:r>
        <w:rPr>
          <w:sz w:val="24"/>
        </w:rPr>
        <w:t xml:space="preserve"> </w:t>
      </w:r>
      <w:r>
        <w:rPr>
          <w:b/>
          <w:sz w:val="24"/>
        </w:rPr>
        <w:t>TKV e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verbindung: Hypo-Vereinsbank AG.      Kto-Nr. 358281630         BLZ: 820200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inweis: </w:t>
      </w:r>
      <w:r>
        <w:rPr>
          <w:sz w:val="24"/>
        </w:rPr>
        <w:t xml:space="preserve">Treffen dieses Anmeldeformular und die Kopie der Überweisungen bei mir ein, ist der Antragsteller automatisch angemeldet. </w:t>
      </w:r>
      <w:r>
        <w:rPr>
          <w:sz w:val="24"/>
          <w:u w:val="single"/>
        </w:rPr>
        <w:t>Er wird nicht noch extra angeschrieben!</w:t>
      </w:r>
      <w:r>
        <w:rPr>
          <w:sz w:val="24"/>
        </w:rPr>
        <w:t xml:space="preserve"> Die Ausbildungen beginnen in Bad Blankenburg immer Samstag 8.30 Uhr, in Waltershausen Freitag 22.00 Uhr und dauern bis Sonntagnachmittag. Bei Änderungen werden die Teilnehmer informier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ourier New"/>
    <w:charset w:val="00"/>
    <w:family w:val="script"/>
    <w:pitch w:val="variable"/>
  </w:font>
  <w:font w:name="Baskerton">
    <w:charset w:val="00"/>
    <w:family w:val="auto"/>
    <w:pitch w:val="variable"/>
  </w:font>
  <w:font w:name="Footlight MT Light">
    <w:altName w:val="Corporate S BSK Extra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280795</wp:posOffset>
              </wp:positionH>
              <wp:positionV relativeFrom="paragraph">
                <wp:posOffset>-90170</wp:posOffset>
              </wp:positionV>
              <wp:extent cx="4838065" cy="142113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065" cy="142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ushScript BT;Courier New" w:ascii="BrushScript BT;Courier New" w:hAnsi="BrushScript BT;Courier New"/>
                              <w:b/>
                              <w:sz w:val="64"/>
                            </w:rPr>
                            <w:t>Thüringer Karateverband e.V.</w:t>
                          </w:r>
                          <w:r>
                            <w:rPr>
                              <w:rFonts w:cs="BrushScript BT;Courier New" w:ascii="BrushScript BT;Courier New" w:hAnsi="BrushScript BT;Courier New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ton" w:cs="Baskerton" w:ascii="Baskerton" w:hAnsi="Baskerton"/>
                              <w:sz w:val="15"/>
                            </w:rPr>
                            <w:t xml:space="preserve">    </w:t>
                          </w:r>
                          <w:r>
                            <w:rPr>
                              <w:rFonts w:cs="Baskerton" w:ascii="Baskerton" w:hAnsi="Baskerton"/>
                              <w:sz w:val="18"/>
                            </w:rPr>
                            <w:t>Mi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>tglied des Deutschen Karate Verbandes e.V. und des Landessportbundes Thüringens e.V.</w:t>
                          </w:r>
                          <w:r>
                            <w:rPr>
                              <w:rFonts w:cs="Baskerton" w:ascii="Baskerton" w:hAnsi="Baskerton"/>
                              <w:sz w:val="15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5pt;height:111.9pt;mso-wrap-distance-left:7.1pt;mso-wrap-distance-right:7.1pt;mso-wrap-distance-top:0pt;mso-wrap-distance-bottom:0pt;margin-top:-7.1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rushScript BT;Courier New" w:ascii="BrushScript BT;Courier New" w:hAnsi="BrushScript BT;Courier New"/>
                        <w:b/>
                        <w:sz w:val="64"/>
                      </w:rPr>
                      <w:t>Thüringer Karateverband e.V.</w:t>
                    </w:r>
                    <w:r>
                      <w:rPr>
                        <w:rFonts w:cs="BrushScript BT;Courier New" w:ascii="BrushScript BT;Courier New" w:hAnsi="BrushScript BT;Courier New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skerton" w:cs="Baskerton" w:ascii="Baskerton" w:hAnsi="Baskerton"/>
                        <w:sz w:val="15"/>
                      </w:rPr>
                      <w:t xml:space="preserve">    </w:t>
                    </w:r>
                    <w:r>
                      <w:rPr>
                        <w:rFonts w:cs="Baskerton" w:ascii="Baskerton" w:hAnsi="Baskerton"/>
                        <w:sz w:val="18"/>
                      </w:rPr>
                      <w:t>Mi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>tglied des Deutschen Karate Verbandes e.V. und des Landessportbundes Thüringens e.V.</w:t>
                    </w:r>
                    <w:r>
                      <w:rPr>
                        <w:rFonts w:cs="Baskerton" w:ascii="Baskerton" w:hAnsi="Baskerton"/>
                        <w:sz w:val="15"/>
                      </w:rPr>
                      <w:t xml:space="preserve">                 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49910</wp:posOffset>
              </wp:positionH>
              <wp:positionV relativeFrom="paragraph">
                <wp:posOffset>-178435</wp:posOffset>
              </wp:positionV>
              <wp:extent cx="441960" cy="1538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3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96" w:dyaOrig="24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8pt;height:121.15pt" filled="f" o:ole="">
                                <v:imagedata r:id="rId2" o:title=""/>
                              </v:shape>
                              <o:OLEObject Type="Embed" ProgID="" ShapeID="ole_rId1" DrawAspect="Content" ObjectID="_13288416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1.15pt;mso-wrap-distance-left:7.05pt;mso-wrap-distance-right:7.05pt;mso-wrap-distance-top:0pt;mso-wrap-distance-bottom:0pt;margin-top:-14.05pt;mso-position-vertical-relative:text;margin-left:4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96" w:dyaOrig="24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8pt;height:121.15pt" filled="f" o:ole="">
                          <v:imagedata r:id="rId4" o:title=""/>
                        </v:shape>
                        <o:OLEObject Type="Embed" ProgID="" ShapeID="ole_rId3" DrawAspect="Content" ObjectID="_15806246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166485</wp:posOffset>
              </wp:positionH>
              <wp:positionV relativeFrom="page">
                <wp:posOffset>274955</wp:posOffset>
              </wp:positionV>
              <wp:extent cx="963295" cy="622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660" cy="6229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49.05pt;mso-wrap-distance-left:7.1pt;mso-wrap-distance-right:7.1pt;mso-wrap-distance-top:0pt;mso-wrap-distance-bottom:0pt;margin-top:21.65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2660" cy="6229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47" r="-3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622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1829435</wp:posOffset>
              </wp:positionV>
              <wp:extent cx="2880360" cy="18351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ton" w:hAnsi="Baskerton" w:cs="Baskerton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Baskerton" w:ascii="Baskerton" w:hAnsi="Baskerton"/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4.45pt;mso-wrap-distance-left:0pt;mso-wrap-distance-right:0pt;mso-wrap-distance-top:0pt;mso-wrap-distance-bottom:0pt;margin-top:144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askerton" w:hAnsi="Baskerton" w:cs="Baskerton"/>
                        <w:sz w:val="16"/>
                        <w:u w:val="single"/>
                      </w:rPr>
                    </w:pPr>
                    <w:r>
                      <w:rPr>
                        <w:rFonts w:cs="Baskerton" w:ascii="Baskerton" w:hAnsi="Baskerton"/>
                        <w:sz w:val="16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2160905</wp:posOffset>
              </wp:positionV>
              <wp:extent cx="2880360" cy="108013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85.05pt;mso-wrap-distance-left:7.1pt;mso-wrap-distance-right:7.1pt;mso-wrap-distance-top:0pt;mso-wrap-distance-bottom:0pt;margin-top:170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2F2F2" w:val="clea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116070</wp:posOffset>
              </wp:positionH>
              <wp:positionV relativeFrom="paragraph">
                <wp:posOffset>1905</wp:posOffset>
              </wp:positionV>
              <wp:extent cx="2644775" cy="12700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1270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ton" w:cs="Baskerton" w:ascii="Baskerton" w:hAnsi="Baskerton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Ausbildungreferent: Sabine Hornschuh 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>Albrechtstraße 2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>99880 Waltershausen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Fax: 03622/ 67 73 9 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>Funk: 0179/ 73 388 90</w:t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ootlight MT Light;Corporate S BSK Extra Bold" w:hAnsi="Footlight MT Light;Corporate S BSK Extra Bold" w:eastAsia="Footlight MT Light;Corporate S BSK Extra Bold" w:cs="Footlight MT Light;Corporate S BSK Extra Bold"/>
                              <w:sz w:val="18"/>
                            </w:rPr>
                          </w:pPr>
                          <w:r>
                            <w:rPr>
      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100pt;mso-wrap-distance-left:7.05pt;mso-wrap-distance-right:7.05pt;mso-wrap-distance-top:0pt;mso-wrap-distance-bottom:0pt;margin-top:0.15pt;mso-position-vertical-relative:text;margin-left:324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skerton" w:cs="Baskerton" w:ascii="Baskerton" w:hAnsi="Baskerton"/>
                        <w:sz w:val="18"/>
                      </w:rPr>
                      <w:t xml:space="preserve">       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Ausbildungreferent: Sabine Hornschuh </w:t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                                           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>Albrechtstraße 2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                                           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>99880 Waltershausen</w:t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                                           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Fax: 03622/ 67 73 9 </w:t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                                           </w:t>
                    </w: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  <w:t>Funk: 0179/ 73 388 90</w:t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cs="Footlight MT Light;Corporate S BSK Extra Bold" w:ascii="Footlight MT Light;Corporate S BSK Extra Bold" w:hAnsi="Footlight MT Light;Corporate S BSK Extra Bol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ootlight MT Light;Corporate S BSK Extra Bold" w:hAnsi="Footlight MT Light;Corporate S BSK Extra Bold" w:eastAsia="Footlight MT Light;Corporate S BSK Extra Bold" w:cs="Footlight MT Light;Corporate S BSK Extra Bold"/>
                        <w:sz w:val="18"/>
                      </w:rPr>
                    </w:pPr>
                    <w:r>
                      <w:rPr>
                        <w:rFonts w:eastAsia="Footlight MT Light;Corporate S BSK Extra Bold" w:cs="Footlight MT Light;Corporate S BSK Extra Bold" w:ascii="Footlight MT Light;Corporate S BSK Extra Bold" w:hAnsi="Footlight MT Light;Corporate S BSK Extra Bold"/>
                        <w:sz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V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7:00Z</dcterms:created>
  <dc:creator>Ralf Walther</dc:creator>
  <dc:description/>
  <cp:keywords/>
  <dc:language>en-US</dc:language>
  <cp:lastModifiedBy>Thomas Budich</cp:lastModifiedBy>
  <cp:lastPrinted>2004-08-20T09:09:00Z</cp:lastPrinted>
  <dcterms:modified xsi:type="dcterms:W3CDTF">2008-02-04T10:37:00Z</dcterms:modified>
  <cp:revision>2</cp:revision>
  <dc:subject/>
  <dc:title>	Ralf Walther </dc:title>
</cp:coreProperties>
</file>